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幼稚園本位課程發展</w:t>
              </w:r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以心智圖法、課程地圖為</w:t>
              </w:r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E</w:t>
              </w:r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化系統的行動取向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盧美貴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許明珠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昌志鵡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吳鳳技術學院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屏東教育大學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臺灣師範大學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幼稚園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幼稚園本位課程發展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1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課程地圖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2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心智圖法</w:t>
              </w:r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Kindergarte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Kindergarten school-based curriculum development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urriculum mapping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Mind mapping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6-11-23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08T05:25:29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亞洲大學幼兒教育學系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臺北市立育航幼稚園是隸屬臺北市政府的一所獨立幼稚園，其前身係屬「婦聯空軍分會」的私立幼稚園，由於是私立轉型為獨立幼稚園，因此，期盼藉此一「行動研究」在園所本位經營的理念下，促使團隊力量更凝聚，校園呈現創新活絡的新生命。本研究的成效如下：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、組織發展階段－成立課程發展委員會，作為推動本位課程發展的依據。將「家長資源網」以及「社區資源」納入「支持系統」、建立「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化系統」以簡化園務…等，讓教師在共同合作的行動中感受到支持的力量，使本位課程能順利進行。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、育航團隊不斷的規畫、對談、記錄的協議式學習，促進親師生三贏的課程本位經營。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、利用「課程地圖」改變幼稚園傳統教學中流水賬似的教室日誌的記錄，轉化為不斷檢視學生身心發展與文化脈絡的理解，以展現育航園本位課程特色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教師們學會利用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Microsoft Excel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製作幼兒評量軟體，藉輸入、製作圖表、與結果分析做為了解幼兒個別學習，以及優勢智能的資料庫。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Yuhang public kindergarten ”is the independent kindergarten in Taipei. The kindergarten of predecessors affiliates the private kindergarten of “ the branch of air force of the Women’s Federation.” It transited from private kindergarten to independent kindergarten. For this reason, the objective of this research is looking forward to using “ action research” to impel group’s strength, innovative vision and new life of the campus under the idea of kindergarten-based management. The effects of this action research are expected as following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. The phase of organizational reform – establishment of the “curriculum development committee” and “curriculum research and development working group”. 2. The kindergarten will adopt negotiated learning though design – discourses – documentation, and become the model of kindergarten – based management. 3. Utilize “ curriculum mapping “ to change the record of daily record of the classroom like the traditional teaching , turn into and inspect student’s “ mental models “. 4. The teachers learn to utilize Microsoft Excel to make children’s assessment, and construct the database about children developme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eastAsia="zh-TW" w:bidi="th-TH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24188;&#31258;&#22290;&#26412;&#20301;&#35506;&#31243;&#30332;&#23637;-&#20197;&#24515;&#26234;&#22294;&#27861;&#12289;&#35506;&#31243;&#22320;&#22294;&#28858;E&#21270;&#31995;&#32113;&#30340;&#34892;&#21205;&#21462;&#21521;&quot;&apos;;document.frmSimpleSearch.submit()" TargetMode="External"/><Relationship Id="rId3" Type="http://schemas.openxmlformats.org/officeDocument/2006/relationships/hyperlink" Target="javascript:document.frmSimpleSearch.query.value=&apos;author:&quot;&#30439;&#32654;&#36020;&quot;&apos;;document.frmSimpleSearch.submit()" TargetMode="External"/><Relationship Id="rId4" Type="http://schemas.openxmlformats.org/officeDocument/2006/relationships/hyperlink" Target="javascript:document.frmSimpleSearch.query.value=&apos;author:&quot;&#35377;&#26126;&#29664;&quot;&apos;;document.frmSimpleSearch.submit()" TargetMode="External"/><Relationship Id="rId5" Type="http://schemas.openxmlformats.org/officeDocument/2006/relationships/hyperlink" Target="javascript:document.frmSimpleSearch.query.value=&apos;author:&quot;&#26124;&#24535;&#40289;&quot;&apos;;document.frmSimpleSearch.submit()" TargetMode="External"/><Relationship Id="rId6" Type="http://schemas.openxmlformats.org/officeDocument/2006/relationships/hyperlink" Target="javascript:document.frmSimpleSearch.query.value=&apos;contributor:&quot;&#21555;&#40179;&#25216;&#34899;&#23416;&#38498;&quot;&apos;;document.frmSimpleSearch.submit()" TargetMode="External"/><Relationship Id="rId7" Type="http://schemas.openxmlformats.org/officeDocument/2006/relationships/hyperlink" Target="javascript:document.frmSimpleSearch.query.value=&apos;contributor:&quot;&#23631;&#26481;&#25945;&#32946;&#22823;&#23416;&quot;&apos;;document.frmSimpleSearch.submit()" TargetMode="External"/><Relationship Id="rId8" Type="http://schemas.openxmlformats.org/officeDocument/2006/relationships/hyperlink" Target="javascript:document.frmSimpleSearch.query.value=&apos;contributor:&quot;&#33274;&#28771;&#24107;&#31684;&#22823;&#23416;&quot;&apos;;document.frmSimpleSearch.submit()" TargetMode="External"/><Relationship Id="rId9" Type="http://schemas.openxmlformats.org/officeDocument/2006/relationships/hyperlink" Target="javascript:document.frmSimpleSearch.query.value=&apos;keyword:&quot;&#24188;&#31258;&#22290;&quot;&apos;;document.frmSimpleSearch.submit()" TargetMode="External"/><Relationship Id="rId10" Type="http://schemas.openxmlformats.org/officeDocument/2006/relationships/hyperlink" Target="javascript:document.frmSimpleSearch.query.value=&apos;keyword:&quot;&#24188;&#31258;&#22290;&#26412;&#20301;&#35506;&#31243;&#30332;&#23637;&quot;&apos;;document.frmSimpleSearch.submit()" TargetMode="External"/><Relationship Id="rId11" Type="http://schemas.openxmlformats.org/officeDocument/2006/relationships/hyperlink" Target="javascript:document.frmSimpleSearch.query.value=&apos;keyword:&quot;&#35506;&#31243;&#22320;&#22294;&quot;&apos;;document.frmSimpleSearch.submit()" TargetMode="External"/><Relationship Id="rId12" Type="http://schemas.openxmlformats.org/officeDocument/2006/relationships/hyperlink" Target="javascript:document.frmSimpleSearch.query.value=&apos;keyword:&quot;&#24515;&#26234;&#22294;&#27861;Kindergarten&quot;&apos;;document.frmSimpleSearch.submit()" TargetMode="External"/><Relationship Id="rId13" Type="http://schemas.openxmlformats.org/officeDocument/2006/relationships/hyperlink" Target="javascript:document.frmSimpleSearch.query.value=&apos;keyword:&quot;Kindergarten_BLANK_school-based_BLANK_curriculum_BLANK_development&quot;&apos;;document.frmSimpleSearch.submit()" TargetMode="External"/><Relationship Id="rId14" Type="http://schemas.openxmlformats.org/officeDocument/2006/relationships/hyperlink" Target="javascript:document.frmSimpleSearch.query.value=&apos;keyword:&quot;Curriculum_BLANK_mapping&quot;&apos;;document.frmSimpleSearch.submit()" TargetMode="External"/><Relationship Id="rId15" Type="http://schemas.openxmlformats.org/officeDocument/2006/relationships/hyperlink" Target="javascript:document.frmSimpleSearch.query.value=&apos;keyword:&quot;Mind_BLANK_mapping&quot;&apos;;document.frmSimpleSearch.submit()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03:00Z</dcterms:created>
  <dc:creator>thmu</dc:creator>
  <dc:description/>
  <cp:keywords/>
  <dc:language>en-US</dc:language>
  <cp:lastModifiedBy>thmu</cp:lastModifiedBy>
  <dcterms:modified xsi:type="dcterms:W3CDTF">2010-04-22T03:03:00Z</dcterms:modified>
  <cp:revision>2</cp:revision>
  <dc:subject/>
  <dc:title/>
</cp:coreProperties>
</file>